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LOT WAR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OverFlow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mbat game for 2 to 4 simultaneous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4.5.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Version 1.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9.5.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game is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, Music, Sounds, in-game Graphics and Manua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o Heikkinen (Herra H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tle Screen, Logo, Icons and Manua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te Heikkinen (Runel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year 4000 the war between the criminal gan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authorities is endlessly fought in the stree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billion metropolis of Chicago. The highways have lo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sole property of these so-called Slot Warriors,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ercely powerful armoured c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quickest and the smartest can outwit the enemy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at this high-speed chase in the labyrinth aren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 Chica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 Warrior is a version of an ancient forgotten clas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'Slot Racers', released for Atari VCS/2600 console at about 1978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irmly believe that Slot Racers should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game pantheon with the likes of Pacman, Space Inv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Command. For some reason almost no-one seems to hav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it is about to change with the Slot Warri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tself involves driving around a maze and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guided missiles at other cars who try to shoot you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simple? You got it right, then. It's also enormous f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chaotic gameplay with several play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keep talking about cars all along the manual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speaking something that would be taken as a 'car g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ys. At first sight the game seems to be lending ide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ast games, but it really is a pretty original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emulate Atari VCS in any way, i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py with additional features which include mor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sounds among others. The look and the feel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Public Domain, but you are not allowed to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 apart from the configuration and level files.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in the package and is created by the game when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allowed to make any profit from spreading Slot War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 CDs may car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NEED TO RU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 are an Amiga compatible computer with 1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S 1.3. You can play Slot Warriors from a floppy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 into a hard drive. No external libraries or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just place the game directory where you like and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though if you run the game from shell it has to be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irectory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 Warrior works with both PAL and NTSC systems. However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lose a lower part from the title screen a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levels will not fit on the screen. These leve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(and saved) to fit the screen so it is not as ba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 Warrior has been succesfully test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00  - KS1.3, 1MB RAM (512KB CHIP/512KB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 - KS3.0, 18MB RAM (2MB CHIP/16MB FAST), 50Mhz '030/'882,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 - KS3.1, 10MB RAM (2MB CHIP/8MB FAST), 50Mhz '030,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 - KS2.0, 3MB RAM (1MB CHIP/2MB FAST),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 - KS3.1, 10MB RAM (1MB CHIP/9MB FAST), 25Mhz '030, 50Mhz '882,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t should pretty much run with every Amiga. Although Slot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certainly works on a '040 processor, we are not su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'06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must be with the Slot Warrior packag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t or intend to spread it in any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tWarrior                      - The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tWarrior.info                 - Info file for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tWarrior.Doc                  -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tWarrior.Doc.info             - Info file fo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tWarrior.Config               -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lotWarrior.Levels)              - This file will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lotWarrior if you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vels. It does not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structions have been adapted from the original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 Slot Racers book. As they are pretty compact and informat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waste of time to try to make a total rewri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d Controller Button' is of course the Fire Button! (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mazes than f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ch! Pow! Smash! This is the super chase scene and you're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ght behind the wheel of a Super Chasemobile car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power and incredibl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four chase mazes. Each player steers one ca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ze. Chase your opponent and attempt to hit him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ret missiles fired from your car headlights. You score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you hit your opponent with a miss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R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ERING THE C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your Joystick Controller to steer the car and fire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ush the Joystick forward to accelerate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ull the Joystick towards you to brake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ush the Joystick left to turn the ca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ush the Joystick Right to turn the ca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can turn the car only when the car is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ING MISS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re a missile, press the red controller button. After you f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le, there are three ways the missile can tra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the way the missile travels with your Joystick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f you want the missile to turn left after firing, push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eft as you press the red controll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o turn the missile to the right after firing, push the Joyst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as you press the red controll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missile will automatically turn at every corner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d controller button without pushing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ING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n steering the car, note that you cannot turn the ca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l. The car will automatically take a corner to avoid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fter turning your car or missile onto a street, remember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oystick to its center position. For example, if you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 to the left to turn the car to the left, push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its center position. Otherwise, the car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left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ICULTY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difficulty switch [Catch missile] is in OFF pos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hoot consecutive missiles. Note that if a previously fired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till on the screen when you fire a new missile, the old miss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N position, you cannot fire another missile if you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le on the screen. Before you can fire another miss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missile on the screen must hit your opponent'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You must retrieve the missile on the screen by steering your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hits the cars can withstand is shown as a b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. Regardless of the number of player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osen hits, these 'energy bars' occupy the entir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As the energy bar diminishes totally, the 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. When only one car remains, the screen colou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n and you'll have to hit ESC to exi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Guide Missile' switch turns on and off the guidance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les. When OFF, the missiles become trapped when 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alls (they do not take the corners as nor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game, this feature was linked to the type of 'g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selected. It was the time when video games were advert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9 games in one, if there were 9 different difficul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speed, hits-to-win and the difficulty switch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separated, so they can be used in an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there are about 80 'games' include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game had two players, and 25 hits to win. The f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in Slot Warrior are identical to the total of fou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lot Ra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riginal levels are somewhat smaller than the new ones,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o not fit entirely into an NTSC screen. However, NTSC own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ir own additional levels with the built-in map editor -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owners can do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tart Two-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art Three-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art Four-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se start the game with the respective amount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Guide Miss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ON/OFF the guidance system for missiles. When Guide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o practically face your opponent to hit him/her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le will stop on a first corner - however, your oppon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be hit by a missile even if it's sta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atch Miss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, you have to lose or catch the missile to fir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ally changes the style of combat. If your missile mi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in trouble since you can't defend yourself unless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ssi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 'Catch Missile' with 'Unguided Missiles' to get int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oub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Hits to 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s from 5 to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Game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, Medium, Fast and Turbo are the gameplay speeds. Slower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, as the human brain is still somewhat capable of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GFX 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hoice between 'Future' and 'Retro'. Retro is the original gam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round 1978, the Future is a bit souped-up metallic look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imilar abstract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version information screen. From there you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setup and Music options. Actually these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ain menu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Quit to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s to Workbench or to your CLI/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Reset Vi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the victories. Shown as a bullet above the n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 in the main menu sc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Next Ma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vious Ma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Edit Ma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current maze. You need to use the mous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not all of the four players participating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Joystick Controllers' since we are not able to sup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joystick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layer One uses the Joystick in the Joystick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layer Two uses cursor keys to steer the car, and Right Shift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layer Three uses CTRL key to accelerate, Left Shift to br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lt to steer left and Left Amiga to steer right. The key 'Z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fire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layer Four uses the Joystick in the Mous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trol setups may be accessed by pressing the 'J'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creen or in the main menu, but only from the inf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the resulting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A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 have to use a mouse in mouse port to edit mazes.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ccessed with (and only with)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essing left mouse button inserts a block into the pointer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ing right mouse button clears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 cannot edit the edges of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The maze editor is always in the 'retro' lo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exit the maz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lears the maze and gives you a PAL (320 x 256) screen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Clears the screen with the original Slot Racers maze siz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s into an NTSC screen (320 x 2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Switch on/off a mirror function. For some reason the better ma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are horizontally symmetrical, (they also fit in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) with this function it is easy to make them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Enters File Options, from where you can save and load you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saved set of levels, you must first load them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can play them. The levelset is always saved with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lotWarrior.Leve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YOUR SLOT WAR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Slotwarrior.Config text file with any old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tailor the default options to your taste,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t all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MUST be written in UPPER-CASE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loading the file into your text editor you will underst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bout a second, but here are the commands anyway. Ex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yping it in lower case makes the game to ign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mmand entirely. If you remove the slotwarrior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no harm done, the game just uses its 'factory'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mmands cannot be exluded by introducing ';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garbage at the beginning of line as the game sc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ccurences of the word throughout the config file. The onl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really is to type the commands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ON              Turns all music on, during game &amp;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OFF             Turns all music off, uses sound effects dur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exclude both of these, the musi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s in menus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:n               Selects the default level to level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SLOW            This set the default gam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MEDIUM           -"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FAST             -"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TURBO            -"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AVOID JOYSTICKS Sets the control setup to avoid joyst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 that players 1 and 2 us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AVOID KEYBOARD  Sets the control setup to avoid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 that players 1 and 2 have to use joys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NORMAL          Normal control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 LOOK:FUTURE       Sets default look to 'futur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 LOOK:RETRO        Sets default look to 'retro'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ROBOTS:ON       Guided missil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ROBOTS:OFF      Guided missile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ROBOTS:ON       Catch robot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ROBOTS:OFF      Catch robot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TO WIN:n         Sets the number of matches required for vi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lightly fixed version of the original. A couple of embar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have been removed, one major bug concerning the Unguided Miss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ther minor ones within the level editor. The Unguided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d not to work properly when they were sta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&amp;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bug reports about Slot Warrior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verFlow game, don't hesitate to contact us! Normal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, but E-mail will be rea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be reached from the followind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o Heikk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ljaminti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800 KLAUK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like letters, I cannot always quite get my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them! If you seriously need an answer quickly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instead. But if you merely wish to congratulate (a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a postcard or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-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.heikkinen@mbne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can also be reached from the Unknown Sector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1: +358-9-8793935  |  Open 24H/day since summer -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2: +358-9-8793031  |  Amiga only! Located in Fin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All OverFlow products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downlo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RELEASED GAMES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Duel ............... 2 player light bike d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obiles 1.5 .......... 1-4 player top-down car racing with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Hat Willy 1.2 ........ A Classic Platform arcad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100 rooms. Sequel 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 Bomberboy 1.0 ... 2-4 player Bomberman game with leve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 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UTURE VERSIONS OF SLOT WAR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, unless a bad bug requiring attention 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. It is impossible to know which game will b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so we won't even give any hints. We start new proje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, so something always surfaces sooner or later -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But don't think for a second, that we would be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lot War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ented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